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UTORISATION AUX TRAITEMENTS DES DONNEES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SSUES DE LATITUDE 18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 w:ascii="Arial" w:hAnsi="Arial"/>
          <w:b w:val="false"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iveau 1 : </w:t>
      </w:r>
      <w:r>
        <w:rPr>
          <w:rFonts w:cs="Arial" w:ascii="Arial" w:hAnsi="Arial"/>
          <w:color w:val="000000"/>
        </w:rPr>
        <w:t>Accès information parcelle (numéro, surface, adresse, si bâtie, si urbain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iveau 2 : </w:t>
      </w:r>
      <w:r>
        <w:rPr>
          <w:rFonts w:cs="Arial" w:ascii="Arial" w:hAnsi="Arial"/>
          <w:color w:val="000000"/>
        </w:rPr>
        <w:t>Niveau 1 + Information limitée propriétaire parcelle et bâti (Nom, Adresse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+</w:t>
      </w:r>
      <w:r>
        <w:rPr>
          <w:rFonts w:cs="Arial" w:ascii="Arial" w:hAnsi="Arial"/>
          <w:color w:val="000000"/>
        </w:rPr>
        <w:t xml:space="preserve"> réseaux électriques et gaz, orthophotoplan, zones d’activités, réseaux humides, documents d’urbanism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498" w:leader="dot"/>
        </w:tabs>
        <w:jc w:val="both"/>
        <w:rPr/>
      </w:pPr>
      <w:r>
        <w:rPr>
          <w:rFonts w:cs="Arial" w:ascii="Arial" w:hAnsi="Arial"/>
          <w:color w:val="000000"/>
        </w:rPr>
        <w:t xml:space="preserve">Je soussigné, </w:t>
        <w:tab/>
      </w:r>
    </w:p>
    <w:p>
      <w:pPr>
        <w:pStyle w:val="Normal"/>
        <w:tabs>
          <w:tab w:val="clear" w:pos="709"/>
          <w:tab w:val="right" w:pos="949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949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sident de </w:t>
        <w:tab/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/>
      </w:pPr>
      <w:r>
        <w:rPr>
          <w:rFonts w:cs="Arial" w:ascii="Arial" w:hAnsi="Arial"/>
          <w:color w:val="000000"/>
        </w:rPr>
        <w:t>déclare habiliter à traiter les données de LATITUDE 18 les personnes suivantes, dont les missions au sein de la communauté de communes l’exigent :</w:t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57"/>
        <w:gridCol w:w="2002"/>
        <w:gridCol w:w="1842"/>
        <w:gridCol w:w="1134"/>
      </w:tblGrid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éno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its d’accès</w:t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938" w:leader="dot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/>
      </w:pPr>
      <w:r>
        <w:rPr>
          <w:rFonts w:cs="Arial" w:ascii="Arial" w:hAnsi="Arial"/>
          <w:color w:val="000000"/>
        </w:rPr>
        <w:t>reconnais avoir personnellement informé ces personnes que :</w:t>
      </w:r>
    </w:p>
    <w:p>
      <w:pPr>
        <w:pStyle w:val="Normal"/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informations cadastrales mises à leur disposition sont soumises aux limites fixées par la loi n° 78-17 du 6 janvier 1978 relative à l'informatique, aux fichiers et aux libertés 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536" w:leader="dot"/>
          <w:tab w:val="right" w:pos="7938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obligations de sécurité et de discrétion à l'égard des informations nominatives consultées leur imposent notamment de 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pas enregistrer, communiquer ou céder ces informations à d'autres personnes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color w:val="000000"/>
        </w:rPr>
        <w:t>ne pas utiliser les données cadastrales à des fins de démarchage commer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politiques ou électorales et les abstenir de toute action de démarchage ou de publipostage à partir des informations de cette documentation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pas user des informations de manière pouvant porter atteinte à l'honneur ou à la réputation des personnes ou au respect de leur vie privée 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contrevenir à ces limites engage leur responsabilité personnelle et peut être passible de sanctions pénales prévues notamment aux articles 226-21 et 226-22 du code pé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color w:val="000000"/>
        </w:rPr>
        <w:t>Le ………………………......</w:t>
        <w:tab/>
      </w:r>
      <w:r>
        <w:rPr>
          <w:rFonts w:cs="Arial" w:ascii="Arial" w:hAnsi="Arial"/>
        </w:rPr>
        <w:t>Signature et cachet 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6911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9:00Z</dcterms:created>
  <dc:creator>a18a-173</dc:creator>
  <dc:description/>
  <cp:keywords/>
  <dc:language>en-US</dc:language>
  <cp:lastModifiedBy>Virginie VILLOUTREIX</cp:lastModifiedBy>
  <cp:lastPrinted>2013-10-08T08:51:00Z</cp:lastPrinted>
  <dcterms:modified xsi:type="dcterms:W3CDTF">2017-06-01T13:13:00Z</dcterms:modified>
  <cp:revision>6</cp:revision>
  <dc:subject/>
  <dc:title>INFORMATION PREALABLE A LA CONSULTATION OU A LA DELIVRANCE D'EXTRAITS DE LA MATRICE CADASTRALE</dc:title>
</cp:coreProperties>
</file>